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szCs w:val="56"/>
          <w:lang w:val="en-US"/>
        </w:rPr>
      </w:pPr>
      <w:r>
        <w:rPr>
          <w:sz w:val="56"/>
          <w:szCs w:val="56"/>
          <w:lang w:val="en-US"/>
        </w:rPr>
        <w:t>Unforgettable Celebrations: Discover the Best Birthday Party Places in New Jersey!"</w:t>
      </w:r>
    </w:p>
    <w:p>
      <w:pPr>
        <w:pStyle w:val="Normal"/>
        <w:rPr>
          <w:lang w:val="en-US"/>
        </w:rPr>
      </w:pPr>
      <w:r>
        <w:rPr>
          <w:lang w:val="en-US"/>
        </w:rPr>
        <w:drawing>
          <wp:inline distT="0" distB="0" distL="0" distR="0">
            <wp:extent cx="5260340" cy="744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260340" cy="7441565"/>
                    </a:xfrm>
                    <a:prstGeom prst="rect">
                      <a:avLst/>
                    </a:prstGeom>
                  </pic:spPr>
                </pic:pic>
              </a:graphicData>
            </a:graphic>
          </wp:inline>
        </w:drawing>
      </w:r>
    </w:p>
    <w:p>
      <w:pPr>
        <w:pStyle w:val="Normal"/>
        <w:rPr>
          <w:lang w:val="en-US"/>
        </w:rPr>
      </w:pPr>
      <w:r>
        <w:rPr>
          <w:lang w:val="en-US"/>
        </w:rPr>
      </w:r>
    </w:p>
    <w:p>
      <w:pPr>
        <w:pStyle w:val="Normal"/>
        <w:spacing w:lineRule="auto" w:line="360"/>
        <w:jc w:val="both"/>
        <w:rPr>
          <w:sz w:val="24"/>
          <w:szCs w:val="24"/>
          <w:lang w:val="en-US"/>
        </w:rPr>
      </w:pPr>
      <w:r>
        <w:rPr>
          <w:sz w:val="24"/>
          <w:szCs w:val="24"/>
          <w:lang w:val="en-US"/>
        </w:rPr>
        <w:t>When it comes to hosting a birthday party in New Jersey, finding the perfect venue is key to ensuring an unforgettable celebration. Luckily, New Jersey offers a wide range of top-rated birthday party places that cater to all ages and preferences. These venues provide an array of exciting activities and amenities that are sure to make your party a hit. Whether you're looking for indoor play centers or outdoor adventure parks, there's something for everyone in the Garden Stat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One popular option for birthday parties in New Jersey is indoor play centers. These vibrant and energetic venues are designed to provide endless fun and entertainment for kids and adults alike. One such notable indoor play center is Northlandz. Situated in Flemington, Northlandz offers an impressive array of activities that will keep party-goers thrilled and engaged throughout the celebration. From interactive games to bounce houses and climbing walls, Northlandz ensures that every child's birthday party is brimming with excitement and jo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Indoor play centers like Northlandz are not only fun-filled but also provide a safe and supervised environment for children to play and explore. With their carefully designed play areas and dedicated staff, parents can have peace of mind knowing that their children are in good hands. Additionally, these venues often offer party packages that include amenities such as party rooms, decorations, and even personalized birthday cakes. This makes hosting a birthday party hassle-free, as the venue takes care of all the details, allowing you to focus on creating beautiful memories with your loved o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On the other hand, if you're looking to celebrate amidst the natural beauty of New Jersey, outdoor adventure parks are an excellent choice. These venues combine thrilling activities with the splendor of the great outdoors, providing a unique and exhilarating birthday party experience. From zip lines to obstacle courses and water parks, outdoor adventure parks offer a wide range of adrenaline-pumping attractions. They provide the perfect setting for adventurous souls who seek excitement and enjoy the beauty of natu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When selecting the perfect birthday party place in New Jersey, it's essential to consider the age range and preferences of your guests. Indoor play centers are particularly well-suited for younger children, as they offer age-appropriate activities and a controlled environment. On the other hand, outdoor adventure parks are ideal for older children and even adults who enjoy an adrenaline rush and the thrill of outdoor activiti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o ensure a successful birthday party, it's crucial to choose a venue that aligns with the birthday boy or girl's interests and hobbies. Many birthday party places in New Jersey provide a variety of theme options, allowing you to customize the celebration to suit the guest of honor's preferences. Whether they're a fan of superheroes, princesses, or sports, you can find a venue that offers a theme that will make their special day even more memorabl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In conclusion, New Jersey offers a diverse range of birthday party places that are sure to make your celebration a resounding success. From indoor play centers to outdoor adventure parks, these venues provide exciting activities and amenities for all ages. Whether you opt for the energetic atmosphere of an indoor play center like Northlandz or the adventurous allure of an outdoor adventure park, you can rest assured that your New Jersey birthday party will be a cherished memory for years to come. So, choose the perfect venue, gather your loved ones, and get ready to create beautiful memories at your next New Jersey birthday party. For an unforgettable celebration, visit </w:t>
      </w:r>
      <w:r>
        <w:rPr>
          <w:color w:val="0000FF"/>
          <w:sz w:val="52"/>
          <w:szCs w:val="52"/>
          <w:lang w:val="en-US"/>
        </w:rPr>
        <w:t>https://northlandz.com/product/party</w:t>
      </w:r>
      <w:r>
        <w:rPr>
          <w:sz w:val="24"/>
          <w:szCs w:val="24"/>
          <w:lang w:val="en-US"/>
        </w:rPr>
        <w:t xml:space="preserve"> and explore the party options provided by Northland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47:26Z</dcterms:created>
  <dc:creator>DELL</dc:creator>
  <dc:description/>
  <dc:language>en-US</dc:language>
  <cp:lastModifiedBy>Muteeb Rahman</cp:lastModifiedBy>
  <dcterms:modified xsi:type="dcterms:W3CDTF">2023-07-07T16: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FF501E1D84661B51ED390AA4BEEA5</vt:lpwstr>
  </property>
  <property fmtid="{D5CDD505-2E9C-101B-9397-08002B2CF9AE}" pid="3" name="KSOProductBuildVer">
    <vt:lpwstr>1033-11.2.0.11417</vt:lpwstr>
  </property>
</Properties>
</file>